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4.2pt;width:71.95pt;height:26.95pt;mso-wrap-style:none;v-text-anchor:middle" type="_x0000_t136">
            <v:path textpathok="t"/>
            <v:textpath on="t" fitshape="t" string="Unit 3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3pt;margin-top:40.2pt;width:244.45pt;height:34.45pt;mso-wrap-style:none;v-text-anchor:middle" type="_x0000_t136">
            <v:path textpathok="t"/>
            <v:textpath on="t" fitshape="t" string="Postpartum &amp; Neonatal Care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</w:t>
      </w:r>
      <w:r>
        <w:rPr/>
        <w:drawing>
          <wp:inline distT="0" distB="0" distL="0" distR="0">
            <wp:extent cx="1104265" cy="847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1  __________Evaluate infant feeding options</w:t>
      </w:r>
    </w:p>
    <w:p>
      <w:pPr>
        <w:pStyle w:val="Normal"/>
        <w:numPr>
          <w:ilvl w:val="2"/>
          <w:numId w:val="1"/>
        </w:numPr>
        <w:spacing w:before="0" w:after="12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sz w:val="14"/>
        </w:rPr>
        <w:t>_________________Identify the nutritional needs of infant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1.2   _________________Compare breast- and bottle-feeding options and techniques*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1.3   _________________Demonstrate feeding and burping technique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1.4   _________________Identify the diet-related illnesses of infant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1.5   _________________Identify community support resources related to feeding options (e.g., WIC, La Leche League)</w:t>
      </w:r>
    </w:p>
    <w:p>
      <w:pPr>
        <w:pStyle w:val="Normal"/>
        <w:spacing w:before="0" w:after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2  __________Assess the postpartum care period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4"/>
        </w:rPr>
        <w:t>3.2</w:t>
      </w:r>
      <w:r>
        <w:rPr>
          <w:rFonts w:cs="Arial" w:ascii="Arial" w:hAnsi="Arial"/>
          <w:sz w:val="14"/>
        </w:rPr>
        <w:t>.1   _________________Identify the physical changes experienced by the mother following delivery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.2.2   _________________Identify typical emotional responses during the postpartum period of teen mother, young father, grandparents, and other      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>family member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2.3   _________________Evaluate the importance of a postpartum health examination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2.4   _________________Analyze the role of the father in postpartum care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2.5   _________________Analyze the role of support persons in postpartum care (e.g., extended family, friends)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2.6   _________________Identify community resources that provide assistance during the postpartum care perio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2.7   _________________Identify strategies to facilitate breastfeeding*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3  __________Demonstrate care of newbor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1   _________________Identify characteristics of newbor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2   _________________Identify common newborn response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3   _________________Analyze the role of bonding in regard to newborn care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4   _________________Describe the initial post delivery care that should be provided to newbor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.3.5   _________________Demonstrate ways to express caring and loving messages to newborns during diapering, dressing, bathing, and other  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</w:t>
      </w:r>
      <w:r>
        <w:rPr>
          <w:rFonts w:cs="Arial" w:ascii="Arial" w:hAnsi="Arial"/>
          <w:sz w:val="14"/>
        </w:rPr>
        <w:t>everyday interactio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6   _________________Demonstrate diapering of newbor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.3.7   _________________Demonstrate dressing and undressing of newborns       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8   _________________Demonstrate bathing of newbor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9   _________________Demonstrate ways to respond to a crying infant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10 _________________Demonstrate safety precautions applicable to the care of newbor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11 _________________Identify health care providers and support services for newbor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.3.12 _________________Identify medical tests and procedures conducted for newborns 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13 _________________Identify the risks of and prevention strategies for sudden infant death syndrome (SIDS)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14 _________________Identify strategies for maintaining the wellness of newbor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15 _________________Schedule neonatal checkup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16 _________________Establish an immunization schedule as recommended by health care professional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3.17 _________________Maintain immunization and health care records</w:t>
      </w:r>
    </w:p>
    <w:p>
      <w:pPr>
        <w:pStyle w:val="Style14"/>
        <w:tabs>
          <w:tab w:val="clear" w:pos="720"/>
          <w:tab w:val="left" w:pos="-1440" w:leader="none"/>
        </w:tabs>
        <w:spacing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  __________Analyze sexual decisions ** (Crossed matched with 7.12)</w:t>
      </w:r>
    </w:p>
    <w:p>
      <w:pPr>
        <w:pStyle w:val="Style14"/>
        <w:tabs>
          <w:tab w:val="clear" w:pos="720"/>
          <w:tab w:val="left" w:pos="-1440" w:leader="none"/>
        </w:tabs>
        <w:spacing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4.1   _________________Set standards for making sexual decisions</w:t>
      </w:r>
    </w:p>
    <w:p>
      <w:pPr>
        <w:pStyle w:val="Style14"/>
        <w:tabs>
          <w:tab w:val="clear" w:pos="720"/>
          <w:tab w:val="left" w:pos="-1440" w:leader="none"/>
        </w:tabs>
        <w:spacing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4.2   _________________Evaluate consequences of being sexually active</w:t>
      </w:r>
    </w:p>
    <w:p>
      <w:pPr>
        <w:pStyle w:val="Style14"/>
        <w:tabs>
          <w:tab w:val="clear" w:pos="720"/>
          <w:tab w:val="left" w:pos="-1440" w:leader="none"/>
        </w:tabs>
        <w:spacing w:before="0" w:after="120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.4.3   _________________Evaluate birth-control option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.4.4   _________________Analyze consequences of having additional pregnancies during the teen years 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144pt;margin-top:9pt;width:178.45pt;height:36.7pt;mso-wrap-style:none;v-text-anchor:middle" type="_x0000_t136">
            <v:path textpathok="t"/>
            <v:textpath on="t" fitshape="t" string="Approved Curricula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 Curriculum Unit 3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rturing Your Newborn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1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man Sexuality: Responsible Life Choices Chapter 5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by Help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 New Baby Chapter 8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r New Baby Chapter 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NMGC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3:26:00Z</dcterms:created>
  <dc:creator>Ruidoso Municipal Schools</dc:creator>
  <dc:description/>
  <dc:language>en-US</dc:language>
  <cp:lastModifiedBy>Sharon Waggoner</cp:lastModifiedBy>
  <cp:lastPrinted>2002-05-31T18:30:00Z</cp:lastPrinted>
  <dcterms:modified xsi:type="dcterms:W3CDTF">2002-07-10T22:12:00Z</dcterms:modified>
  <cp:revision>4</cp:revision>
  <dc:subject/>
  <dc:title> </dc:title>
</cp:coreProperties>
</file>